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számoló turista útvonal festésrő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ei évben is a Túrázók Baráti Köre és a Kőbányai Barangolók turistái csatlakoztak a BTSSZ Technikai Bizottsága és a X. ker. Természetbarát Szakbizottság felhívásához.</w:t>
      </w:r>
    </w:p>
    <w:p>
      <w:pPr>
        <w:pStyle w:val="Normal"/>
        <w:rPr/>
      </w:pPr>
      <w:r>
        <w:rPr>
          <w:sz w:val="28"/>
          <w:szCs w:val="28"/>
        </w:rPr>
        <w:t>Budai hegyek turista útjainak karbantartásához és turistaút jelzésfestésé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álatokat két alkalommal június 2.-án és 9.-én végeztük a megjelent 18 fő túratársun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44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8384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4405" cy="262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 Felújított turista útvonal a Széchenyi hegy- Úti madonna kápolna- Farkas völgy Ördögorom- Sün utca- Lidérc utca Irhás árok, zöld háromszög és a piros keresztturista útjelzések</w:t>
      </w:r>
    </w:p>
    <w:p>
      <w:pPr>
        <w:pStyle w:val="Normal"/>
        <w:rPr/>
      </w:pPr>
      <w:r>
        <w:rPr>
          <w:sz w:val="28"/>
          <w:szCs w:val="28"/>
        </w:rPr>
        <w:t>Tervezzük még az Irhás- Ördögorom út Papp hegy, piros kör jelzésének felújítását és az útvonal kitakarítását is még ebben az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et a résztvevő túratársaknak, a nagyszerű munkáért és a vidám hangulatért.</w:t>
      </w:r>
    </w:p>
    <w:p>
      <w:pPr>
        <w:pStyle w:val="Normal"/>
        <w:rPr/>
      </w:pPr>
      <w:r>
        <w:rPr>
          <w:sz w:val="28"/>
          <w:szCs w:val="28"/>
        </w:rPr>
        <w:t>A munka elvégzését a Budapesti Természetjárásért Alapítvány anyagilag támogatta a festékek megvétel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49:00Z</dcterms:created>
  <dc:creator>sandor</dc:creator>
  <dc:description/>
  <cp:keywords/>
  <dc:language>en-US</dc:language>
  <cp:lastModifiedBy>Tamás</cp:lastModifiedBy>
  <dcterms:modified xsi:type="dcterms:W3CDTF">2013-06-20T19:49:00Z</dcterms:modified>
  <cp:revision>2</cp:revision>
  <dc:subject/>
  <dc:title>Beszámoló</dc:title>
</cp:coreProperties>
</file>